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 итогах продажи посредством публичного предложения продажи муниципального имущества, находящегося в муниципальной собственности Администрации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. Майма</w:t>
        <w:tab/>
        <w:tab/>
        <w:tab/>
        <w:tab/>
        <w:tab/>
        <w:tab/>
        <w:tab/>
        <w:tab/>
        <w:tab/>
        <w:tab/>
        <w:tab/>
        <w:t>«27» ноября 2015 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Комиссия по продаже муниципального имущества посредством публичного предложения, созданная Распоряжением Главы Администрации муниципального образования «Майминский район» от «26» октября 2015 года № 735-р, в составе: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тицын Роман Викторович – и.о. Первого Заместителя Главы Администрации муниципального образования «Майминский район» - присутствует,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ены комисси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елегова Оксана Викторовна – начальник отдела контрактной службы Администрации муниципального образования «Майминский район» - отсутствует,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синова Оксана Владимировна – консультант отдела контрактной службы Администрации муниципального образования «Майминский район» - присутствует,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ысенко Ольга Николаевна – консультант отдела экономики Администрации муниципального образования «Майминский район» - присутствует,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лова Елена Викторовна – начальник юридического отдела Администрации муниципального образования «Майминский район» - присутствует,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рисутствуют 4 человека из 5 – 80%), кворум имеется.</w:t>
      </w:r>
    </w:p>
    <w:p>
      <w:pPr>
        <w:pStyle w:val="Normal"/>
        <w:ind w:left="600" w:right="829" w:firstLine="1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386" w:right="312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555"/>
        <w:spacing w:lineRule="auto" w:line="240" w:before="0" w:after="0"/>
        <w:ind w:left="600" w:right="829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41"/>
        <w:widowControl w:val="false"/>
        <w:ind w:right="829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</w:r>
    </w:p>
    <w:p>
      <w:pPr>
        <w:pStyle w:val="41"/>
        <w:widowControl w:val="false"/>
        <w:ind w:right="829" w:hanging="0"/>
        <w:jc w:val="both"/>
        <w:rPr/>
      </w:pPr>
      <w:r>
        <w:rPr/>
        <w:t>Предмет аукциона:</w:t>
      </w:r>
    </w:p>
    <w:tbl>
      <w:tblPr>
        <w:tblW w:w="14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00"/>
        <w:gridCol w:w="1197"/>
        <w:gridCol w:w="1803"/>
        <w:gridCol w:w="3765"/>
        <w:gridCol w:w="2835"/>
      </w:tblGrid>
      <w:tr>
        <w:trPr>
          <w:trHeight w:val="3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лот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од построй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т-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 (кв. м.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рудование/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в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личество дополнительно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ОТ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я, 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леалюминевы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лезобетонные /69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:215:001:000101180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с. Средний Сайды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0801:79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с. Средний Сайды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:01:031001:24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ОТ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, 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1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9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юминиев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:215:001:00010533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ОТ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, 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1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4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юминиев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:215:001:000105320</w:t>
            </w:r>
          </w:p>
        </w:tc>
      </w:tr>
    </w:tbl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357" w:gutter="0" w:header="0" w:top="31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бременения: </w:t>
      </w:r>
      <w:r>
        <w:rPr>
          <w:rFonts w:cs="Times New Roman" w:ascii="Times New Roman" w:hAnsi="Times New Roman"/>
          <w:i w:val="false"/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от № 1</w:t>
      </w:r>
    </w:p>
    <w:p>
      <w:pPr>
        <w:pStyle w:val="Normal"/>
        <w:tabs>
          <w:tab w:val="clear" w:pos="708"/>
          <w:tab w:val="center" w:pos="5117" w:leader="none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Начальная цена продажи (предложения) – 1 980 867 рублей 00 копеек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снижения цены первоначального предложения («шаг понижения») – 198 086 рублей 7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повышения начальной цены («шаг аукциона») – 99 043 рублей 35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Минимальная   цена  предложения,   по   которой    может быть продано имущест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цена отсечения) – 990 433 рубля 5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Задаток – 198 086 рублей 7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 участие в продаже муниципального имущества по Лоту №1 не поступило ни одной заявки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дажа посредством публичного предложения по Лоту №1 признана несостоявшейся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от № 2</w:t>
      </w:r>
    </w:p>
    <w:p>
      <w:pPr>
        <w:pStyle w:val="Normal"/>
        <w:tabs>
          <w:tab w:val="clear" w:pos="708"/>
          <w:tab w:val="center" w:pos="5117" w:leader="none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Начальная цена продажи (предложения) – 1 014 000 рублей 00 копеек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снижения цены первоначального предложения («шаг понижения») – 101 4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повышения начальной цены («шаг аукциона») – 50 7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Минимальная   цена  предложения,   по   которой    может быть продано имущест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цена отсечения) -  507 0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Задаток – 101 4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 участие в продаже муниципального имущества по Лоту №2 не поступило ни одной заявки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дажа посредством публичного предложения по Лоту №2 признана несостоявшейся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center" w:pos="5117" w:leader="none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Начальная цена продажи (предложения) – 764 000 рубля  00 копеек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снижения цены первоначального предложения («шаг понижения») – 76 4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Величина повышения начальной цены («шаг аукциона») – 38 2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Минимальная   цена  предложения,   по   которой    может быть продано имущест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цена отсечения) – 382 0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Задаток 76 400 рублей 00 копеек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 участие в продаже муниципального имущества по Лоту №3 не поступило ни одной заявки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дажа посредством публичного предложения по Лоту №3 признана несостоявшейся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дпис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седатель комиссии                 _________________________ Птицын Р.В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лены комисси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 Косинова О.В.</w:t>
        <w:tab/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 Лысенко О.Н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 Орлова Е.В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       </w:t>
      </w:r>
    </w:p>
    <w:p>
      <w:pPr>
        <w:pStyle w:val="ConsPlusNonformat"/>
        <w:tabs>
          <w:tab w:val="clear" w:pos="708"/>
          <w:tab w:val="left" w:pos="10800" w:leader="none"/>
        </w:tabs>
        <w:ind w:left="500" w:right="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86" w:right="31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Cs/>
      <w:i w:val="false"/>
      <w:i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i w:val="false"/>
      <w:iCs w:val="false"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i w:val="false"/>
      <w:iCs w:val="false"/>
      <w:sz w:val="28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i w:val="false"/>
      <w:iCs w:val="false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55">
    <w:name w:val="+++555"/>
    <w:basedOn w:val="Normal"/>
    <w:qFormat/>
    <w:pPr>
      <w:widowControl/>
      <w:spacing w:lineRule="atLeast" w:line="180" w:before="28" w:after="0"/>
      <w:ind w:firstLine="113"/>
      <w:jc w:val="both"/>
    </w:pPr>
    <w:rPr>
      <w:rFonts w:ascii="FreeSetC;Courier New" w:hAnsi="FreeSetC;Courier New" w:cs="Times New Roman"/>
      <w:i w:val="false"/>
      <w:iCs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i w:val="false"/>
      <w:iCs w:val="false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1:00Z</dcterms:created>
  <dc:creator>Олёна</dc:creator>
  <dc:description/>
  <cp:keywords/>
  <dc:language>en-US</dc:language>
  <cp:lastModifiedBy>Kosinova</cp:lastModifiedBy>
  <cp:lastPrinted>2015-11-27T14:17:00Z</cp:lastPrinted>
  <dcterms:modified xsi:type="dcterms:W3CDTF">2015-11-27T08:17:00Z</dcterms:modified>
  <cp:revision>4</cp:revision>
  <dc:subject/>
  <dc:title>Информационное сообщение</dc:title>
</cp:coreProperties>
</file>